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  <w:lang w:val="en-US" w:eastAsia="en-US"/>
        </w:rPr>
      </w:pPr>
      <w:r>
        <w:rPr>
          <w:rFonts w:eastAsia="MS Mincho;ＭＳ 明朝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378460</wp:posOffset>
                </wp:positionV>
                <wp:extent cx="10057765" cy="667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7765" cy="6679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THỰC ĐƠN NHÀ TR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Từ 24.6.2024 đến 28.6.2024</w:t>
                            </w:r>
                          </w:p>
                          <w:tbl>
                            <w:tblPr>
                              <w:tblW w:w="15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5"/>
                              <w:gridCol w:w="2339"/>
                              <w:gridCol w:w="1684"/>
                              <w:gridCol w:w="7"/>
                              <w:gridCol w:w="1692"/>
                              <w:gridCol w:w="9"/>
                              <w:gridCol w:w="2536"/>
                              <w:gridCol w:w="8"/>
                              <w:gridCol w:w="1560"/>
                              <w:gridCol w:w="1276"/>
                              <w:gridCol w:w="2835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TRƯ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SD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X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NHÓM 19-24 TH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NHÓM 25-36 THÁNG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NHÓM 06-12 TH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NHÓM 13-18 T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 xml:space="preserve">MẶN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 xml:space="preserve">CANH 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Thứ hai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  <w:t>24.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Mì Quã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áo bò đậu tip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á chẽm sốt xí muộ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anh bí xanh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áo cá chẽm rau dề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uố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Hoành thá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áo tôm bí x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Thứ ba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  <w:t>25.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Bánh canh c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áo cua bầ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Bò pa t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anh mồng tơi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áo thịt bò mồng tơ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Ép dưa hấ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Hủ tiếu nam v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áo mực cà rố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Nui cà ch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áo cá hồi khoai l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á thác lác rim nước dừa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anh cải xanh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áo cá thác lác cải x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Sinh tố dâ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4" w:hanging="0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Miến nấu thị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áo ếch bắp cả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Mì bò k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áo lươn cải th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Tôm sốt thủy tinh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anh bồ ngót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áo tôm rau bồ ngót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Nước c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Soup bí đỏ sữ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  <w:t>28.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anh bú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áo hải sả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á thu kho thơ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Trứng cuộn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Canh chu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áo cá thu bí đ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Bánh pl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Bánh cua phô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áo thịt cải bó xô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1.95pt;height:525.95pt;mso-wrap-distance-left:9.05pt;mso-wrap-distance-right:9.05pt;mso-wrap-distance-top:0pt;mso-wrap-distance-bottom:0pt;margin-top:-29.8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outlineLvl w:val="0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THỰC ĐƠN NHÀ TR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Từ 24.6.2024 đến 28.6.2024</w:t>
                      </w:r>
                    </w:p>
                    <w:tbl>
                      <w:tblPr>
                        <w:tblW w:w="15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5"/>
                        <w:gridCol w:w="2339"/>
                        <w:gridCol w:w="1684"/>
                        <w:gridCol w:w="7"/>
                        <w:gridCol w:w="1692"/>
                        <w:gridCol w:w="9"/>
                        <w:gridCol w:w="2536"/>
                        <w:gridCol w:w="8"/>
                        <w:gridCol w:w="1560"/>
                        <w:gridCol w:w="1276"/>
                        <w:gridCol w:w="2835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2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59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TRƯ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SD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X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NHÓM 19-24 TH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NHÓM 25-36 THÁNG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NHÓM 06-12 TH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NHÓM 13-18 T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 xml:space="preserve">MẶN 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 xml:space="preserve">CANH 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  <w:t xml:space="preserve">Thứ hai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  <w:t>24.6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Mì Quã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áo bò đậu ti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á chẽm sốt xí muộ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anh bí xanh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áo cá chẽm rau dề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uố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Hoành thá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áo tôm bí x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  <w:t xml:space="preserve">Thứ ba 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  <w:t>25.6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Bánh canh c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áo cua bầ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Bò pa t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anh mồng tơi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áo thịt bò mồng tơ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Ép dưa hấ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Hủ tiếu nam v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áo mực cà rố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Nui cà ch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áo cá hồi khoai l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á thác lác rim nước dừa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anh cải xanh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áo cá thác lác cải x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Sinh tố dâ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4" w:hanging="0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Miến nấu thịt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áo ếch bắp cải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  <w:t>27.6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Mì bò k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áo lươn cải th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Tôm sốt thủy tinh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anh bồ ngót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áo tôm rau bồ ngót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Nước c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Soup bí đỏ sữ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7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  <w:t>28.6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anh bú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áo hải s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á thu kho thơ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Trứng cuộn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Canh chua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áo cá thu bí đ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Bánh pl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Bánh cua phô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áo thịt cải bó xô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sectPr>
      <w:type w:val="nextPage"/>
      <w:pgSz w:orient="landscape" w:w="16838" w:h="11906"/>
      <w:pgMar w:left="1134" w:right="822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8d01d887a400471cb9256347852c4784">
    <w:name w:val="8d01d887-a400-471c-b925-6347852c4784"/>
    <w:basedOn w:val="Normal"/>
    <w:qFormat/>
    <w:pPr/>
    <w:rPr>
      <w:rFonts w:eastAsia="Calibri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8:00Z</dcterms:created>
  <dc:creator>User</dc:creator>
  <dc:description/>
  <cp:keywords/>
  <dc:language>en-US</dc:language>
  <cp:lastModifiedBy>ADMIN</cp:lastModifiedBy>
  <cp:lastPrinted>2024-03-26T17:35:00Z</cp:lastPrinted>
  <dcterms:modified xsi:type="dcterms:W3CDTF">2024-06-21T08:42:00Z</dcterms:modified>
  <cp:revision>308</cp:revision>
  <dc:subject/>
  <dc:title>SỞ GIÁO DỤC VÀ ĐÀO TẠO</dc:title>
</cp:coreProperties>
</file>